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547"/>
        <w:gridCol w:w="2548"/>
        <w:gridCol w:w="2749"/>
      </w:tblGrid>
      <w:tr>
        <w:trPr>
          <w:trHeight w:val="13231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73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、現行法定職掌</w:t>
            </w:r>
          </w:p>
          <w:p>
            <w:pPr>
              <w:pStyle w:val="Normal"/>
              <w:snapToGrid w:val="false"/>
              <w:spacing w:lineRule="exact" w:line="520"/>
              <w:ind w:left="843" w:right="173" w:hanging="84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機關主要職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局承市長之命，兼受交通部之指揮監督，掌理臺中市轄內觀光及旅遊管理等事項。</w:t>
            </w:r>
          </w:p>
          <w:p>
            <w:pPr>
              <w:pStyle w:val="Normal"/>
              <w:snapToGrid w:val="false"/>
              <w:spacing w:lineRule="exact" w:line="520"/>
              <w:ind w:left="962" w:right="173" w:hanging="8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內部分層業務：</w:t>
            </w:r>
          </w:p>
          <w:p>
            <w:pPr>
              <w:pStyle w:val="Normal"/>
              <w:snapToGrid w:val="false"/>
              <w:spacing w:lineRule="exact" w:line="520"/>
              <w:ind w:left="958" w:right="173" w:firstLine="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置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綜理局務並指揮監督所屬員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置副局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襄理局務；下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。職員員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技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駕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工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其內部分層業務如下：</w:t>
            </w:r>
          </w:p>
          <w:p>
            <w:pPr>
              <w:pStyle w:val="Normal"/>
              <w:snapToGrid w:val="false"/>
              <w:spacing w:lineRule="exact" w:line="520"/>
              <w:ind w:left="3003" w:right="173" w:hanging="203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觀光工程科：掌理</w:t>
            </w:r>
            <w:r>
              <w:rPr>
                <w:rFonts w:ascii="標楷體" w:hAnsi="標楷體" w:cs="夹发砰;SimSun" w:eastAsia="標楷體"/>
                <w:bCs/>
                <w:sz w:val="28"/>
                <w:szCs w:val="28"/>
              </w:rPr>
              <w:t>觀光事業發展計畫規劃、觀光資源開發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風景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光地區及各觀光據點遊憩地區觀光服務設施之建設工程規劃、探勘、測量、設計及執行維護等事項。</w:t>
            </w:r>
          </w:p>
          <w:p>
            <w:pPr>
              <w:pStyle w:val="Normal"/>
              <w:snapToGrid w:val="false"/>
              <w:spacing w:lineRule="exact" w:line="520"/>
              <w:ind w:left="3003" w:right="173" w:hanging="204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觀光管理科：掌理</w:t>
            </w:r>
            <w:r>
              <w:rPr>
                <w:rFonts w:ascii="標楷體" w:hAnsi="標楷體" w:cs="夹发砰;SimSun" w:eastAsia="標楷體"/>
                <w:bCs/>
                <w:sz w:val="28"/>
                <w:szCs w:val="28"/>
              </w:rPr>
              <w:t>觀光法規擬議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旅行業、旅館業、民宿業、觀光遊樂業、溫泉及</w:t>
            </w:r>
            <w:r>
              <w:rPr>
                <w:rFonts w:ascii="標楷體" w:hAnsi="標楷體" w:cs="夹发砰;SimSun" w:eastAsia="標楷體"/>
                <w:bCs/>
                <w:sz w:val="28"/>
                <w:szCs w:val="28"/>
              </w:rPr>
              <w:t>水域遊憩活動管理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觀光產業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與管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等事項。</w:t>
            </w:r>
          </w:p>
          <w:p>
            <w:pPr>
              <w:pStyle w:val="Normal"/>
              <w:snapToGrid w:val="false"/>
              <w:spacing w:lineRule="exact" w:line="520"/>
              <w:ind w:left="3003" w:right="173" w:hanging="20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旅遊行銷科：掌理</w:t>
            </w:r>
            <w:r>
              <w:rPr>
                <w:rFonts w:ascii="標楷體" w:hAnsi="標楷體" w:cs="夹发砰;SimSun" w:eastAsia="標楷體"/>
                <w:bCs/>
                <w:sz w:val="28"/>
                <w:szCs w:val="28"/>
              </w:rPr>
              <w:t>觀光政策擬訂、觀光資料彙整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遊憩活動規劃與推廣、觀光宣傳資料整編、國內與國際觀光資源行銷及旅遊設施營運與管理</w:t>
            </w:r>
            <w:r>
              <w:rPr>
                <w:rFonts w:ascii="標楷體" w:hAnsi="標楷體" w:cs="夹发砰;SimSun" w:eastAsia="標楷體"/>
                <w:bCs/>
                <w:sz w:val="28"/>
                <w:szCs w:val="28"/>
              </w:rPr>
              <w:t>、觀光事業促進民間參與計畫規劃與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事項。</w:t>
            </w:r>
          </w:p>
          <w:p>
            <w:pPr>
              <w:pStyle w:val="Normal"/>
              <w:snapToGrid w:val="false"/>
              <w:spacing w:lineRule="exact" w:line="520"/>
              <w:ind w:left="2524" w:right="293" w:hanging="156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秘書室：掌理文書、檔案、印信、事務、採購、出納、法制、研考、財產管理、工友及適用勞動基準法人員之管理、公共關係、新聞發布及不屬於其他科、室之事項。</w:t>
            </w:r>
          </w:p>
          <w:p>
            <w:pPr>
              <w:pStyle w:val="Normal"/>
              <w:snapToGrid w:val="false"/>
              <w:spacing w:lineRule="exact" w:line="520"/>
              <w:ind w:left="1326" w:right="173" w:hanging="3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事室：依法辦理人事管理事項。</w:t>
            </w:r>
          </w:p>
          <w:p>
            <w:pPr>
              <w:pStyle w:val="Normal"/>
              <w:snapToGrid w:val="false"/>
              <w:spacing w:lineRule="exact" w:line="520"/>
              <w:ind w:left="1326" w:right="173" w:hanging="3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會計室：依法辦理歲計、會計及統計事項。</w:t>
            </w:r>
          </w:p>
          <w:p>
            <w:pPr>
              <w:pStyle w:val="Normal"/>
              <w:spacing w:lineRule="exact" w:line="520"/>
              <w:ind w:left="120" w:right="-589" w:firstLine="8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政風室：依法辦理政風業務。</w:t>
            </w:r>
          </w:p>
        </w:tc>
      </w:tr>
      <w:tr>
        <w:trPr>
          <w:trHeight w:val="72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組織系統表</w:t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名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級單位名稱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二 級 單 位 名 稱</w:t>
            </w:r>
          </w:p>
        </w:tc>
      </w:tr>
      <w:tr>
        <w:trPr>
          <w:trHeight w:val="7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  <w:r>
              <w:rPr>
                <w:rFonts w:eastAsia="標楷體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觀光旅遊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觀光工程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觀光管理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旅遊行銷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秘書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人事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會計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政風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3346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額編制表</w:t>
            </w:r>
          </w:p>
          <w:tbl>
            <w:tblPr>
              <w:tblW w:w="8629" w:type="dxa"/>
              <w:jc w:val="left"/>
              <w:tblInd w:w="49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9"/>
              <w:gridCol w:w="1680"/>
              <w:gridCol w:w="2040"/>
              <w:gridCol w:w="1972"/>
              <w:gridCol w:w="1628"/>
            </w:tblGrid>
            <w:tr>
              <w:trPr>
                <w:trHeight w:val="1001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類   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法定編制員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本年度預算員額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上年度預算員額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與上年度預算員額比較增減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</w:rPr>
                    <w:t>職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48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48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48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0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</w:rPr>
                    <w:t>技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2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2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0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0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</w:rPr>
                    <w:t>駕駛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1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1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0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</w:rPr>
                    <w:t>工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2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2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0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3016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ascii="標楷體" w:hAnsi="標楷體" w:cs="標楷體" w:eastAsia="標楷體"/>
                <w:bCs/>
                <w:sz w:val="28"/>
                <w:u w:val="single" w:color="FFFFFF"/>
              </w:rPr>
              <w:t>二、本年度施政計畫重點及預算提要：</w:t>
            </w:r>
          </w:p>
          <w:p>
            <w:pPr>
              <w:pStyle w:val="Normal"/>
              <w:spacing w:lineRule="exact" w:line="520"/>
              <w:ind w:right="91" w:firstLine="45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（一）、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本年度計畫重點及預期績效：</w:t>
            </w:r>
          </w:p>
          <w:p>
            <w:pPr>
              <w:pStyle w:val="Normal"/>
              <w:spacing w:lineRule="exact" w:line="520"/>
              <w:ind w:left="1055" w:right="91" w:hanging="47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交通部觀光局補助工程案件之執行，整理、整頓各觀光遊憩據點之公共服務設施，提升整體遊憩環境，確保遊憩品質。</w:t>
            </w:r>
          </w:p>
          <w:p>
            <w:pPr>
              <w:pStyle w:val="Normal"/>
              <w:spacing w:lineRule="exact" w:line="520"/>
              <w:ind w:left="1055" w:right="91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休閒型自行車道設施之維護與管理工作，確保自行車道基本設施如鋪面、安全維護設施、照明設備之功能，維護自行車專用道硬體完整性。</w:t>
            </w:r>
          </w:p>
          <w:p>
            <w:pPr>
              <w:pStyle w:val="Normal"/>
              <w:spacing w:lineRule="exact" w:line="520"/>
              <w:ind w:left="1055" w:right="91" w:hanging="4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觀光產業管理業務如旅行業、旅館業、民宿、觀光旅遊業、溫泉及水域遊憩活動等設立、違規稽查、經營管理、轉導、安全訓練、講習等業務。</w:t>
            </w:r>
          </w:p>
          <w:p>
            <w:pPr>
              <w:pStyle w:val="Normal"/>
              <w:spacing w:lineRule="exact" w:line="520"/>
              <w:ind w:left="1055" w:right="91" w:hanging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后里馬場經營管理業務，如后里馬場自然資源保育，達到永續經營目標。</w:t>
            </w:r>
          </w:p>
          <w:p>
            <w:pPr>
              <w:pStyle w:val="Normal"/>
              <w:spacing w:lineRule="exact" w:line="520"/>
              <w:ind w:left="1055" w:right="91" w:hanging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續行辦理各項民俗節慶與各項大型觀光休閒活動。</w:t>
            </w:r>
          </w:p>
          <w:p>
            <w:pPr>
              <w:pStyle w:val="Normal"/>
              <w:spacing w:lineRule="exact" w:line="520"/>
              <w:ind w:left="1055" w:right="91" w:hanging="4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配合「國際觀光魅力據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會綠帶再生」計畫，辦理草悟道行銷推廣活動。</w:t>
            </w:r>
          </w:p>
          <w:p>
            <w:pPr>
              <w:pStyle w:val="Normal"/>
              <w:spacing w:lineRule="exact" w:line="520"/>
              <w:ind w:left="932" w:right="211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賡續推動臺中市旅遊服務中心旅遊諮詢服務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置旅遊資訊服務站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站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互動式旅遊導覽觸控系統查詢機，有效吸引遊客並提供最新、最完整的中部旅遊資訊。</w:t>
            </w:r>
          </w:p>
          <w:p>
            <w:pPr>
              <w:pStyle w:val="Normal"/>
              <w:spacing w:lineRule="exact" w:line="520"/>
              <w:ind w:left="1055" w:right="91" w:hanging="4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建置維護「大臺中觀光旅遊網站」，提供民眾更多元之瀏覽資訊。</w:t>
            </w:r>
          </w:p>
          <w:p>
            <w:pPr>
              <w:pStyle w:val="Normal"/>
              <w:spacing w:lineRule="exact" w:line="520"/>
              <w:ind w:left="1053" w:right="91" w:hanging="4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推動「城市旅遊導覽專車」暨「山海屯觀光巴士」推廣行銷方案，參訪本市著名之觀光、休閒景點及人文史蹟，藉以行銷本市觀光景點遊程。</w:t>
            </w:r>
          </w:p>
          <w:p>
            <w:pPr>
              <w:pStyle w:val="Normal"/>
              <w:spacing w:lineRule="exact" w:line="520"/>
              <w:ind w:left="1174" w:right="91" w:hanging="59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持續編印觀光旅遊摺頁、觀光季刊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手冊及雜誌等書面文宣品，提供遊客參閱，以行銷本市觀光景點。</w:t>
            </w:r>
          </w:p>
          <w:p>
            <w:pPr>
              <w:pStyle w:val="Normal"/>
              <w:spacing w:lineRule="exact" w:line="520"/>
              <w:ind w:left="1174" w:right="91" w:hanging="59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因應大陸觀光客開放來臺觀光，加強行銷宣傳並結合中部縣市觀光資源，達成行銷之目的。</w:t>
            </w:r>
          </w:p>
          <w:p>
            <w:pPr>
              <w:pStyle w:val="Normal"/>
              <w:spacing w:lineRule="exact" w:line="520"/>
              <w:ind w:left="1174" w:right="91" w:hanging="59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赴國外及大陸地區參加國際旅展拓展本市觀光旅遊宣導活動行銷。</w:t>
            </w:r>
          </w:p>
          <w:p>
            <w:pPr>
              <w:pStyle w:val="Normal"/>
              <w:spacing w:lineRule="exact" w:line="520"/>
              <w:ind w:left="1174" w:right="91" w:hanging="59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補助區公所及民間團體等辦理觀光產業及自行車觀光等相關活動。</w:t>
            </w:r>
          </w:p>
          <w:p>
            <w:pPr>
              <w:pStyle w:val="Normal"/>
              <w:spacing w:lineRule="exact" w:line="520"/>
              <w:ind w:right="91" w:firstLine="456"/>
              <w:jc w:val="both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預算提要及成本估計：</w:t>
            </w:r>
          </w:p>
          <w:p>
            <w:pPr>
              <w:pStyle w:val="Normal"/>
              <w:spacing w:lineRule="exact" w:line="520"/>
              <w:ind w:left="1053" w:right="91" w:hanging="4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年度歲入預算共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,62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其中罰金罰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5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證照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場地設施使用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,0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及計畫型補助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,07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20"/>
              <w:ind w:left="1057" w:right="91" w:hanging="4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年度歲出預算共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5,47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其中經常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6,59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資本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8,88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其明細如下：</w:t>
            </w:r>
          </w:p>
          <w:p>
            <w:pPr>
              <w:pStyle w:val="Normal"/>
              <w:spacing w:lineRule="exact" w:line="520"/>
              <w:ind w:left="1535" w:right="91" w:hanging="4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共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,3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人事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,42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業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90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獎補助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20"/>
              <w:ind w:left="1535" w:right="91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工程規劃與管理共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,51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人事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業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,07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獎補助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20"/>
              <w:ind w:left="1535" w:right="91" w:hanging="4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產業管理業務共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22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人事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67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業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55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20"/>
              <w:ind w:left="1533" w:right="91" w:hanging="4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后里馬場經營管理共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67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人事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業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45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20"/>
              <w:ind w:left="1533" w:right="91" w:hanging="4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旅遊行銷與推廣共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,93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人事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66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業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,17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獎補助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1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20"/>
              <w:ind w:left="1533" w:right="91" w:hanging="4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預備金共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為預備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20"/>
              <w:ind w:left="1533" w:right="91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建築及設備共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8,88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設備及投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8,88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  <w:t xml:space="preserve">    </w:t>
            </w:r>
          </w:p>
          <w:p>
            <w:pPr>
              <w:pStyle w:val="Normal"/>
              <w:spacing w:lineRule="exact" w:line="420"/>
              <w:ind w:left="1531" w:hanging="0"/>
              <w:jc w:val="both"/>
              <w:rPr>
                <w:rFonts w:ascii="標楷體" w:hAnsi="標楷體" w:eastAsia="標楷體" w:cs="標楷體"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420"/>
              <w:ind w:left="1531" w:hanging="0"/>
              <w:jc w:val="both"/>
              <w:rPr>
                <w:rFonts w:ascii="標楷體" w:hAnsi="標楷體" w:eastAsia="標楷體" w:cs="標楷體"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420"/>
              <w:ind w:left="1531" w:hanging="0"/>
              <w:jc w:val="both"/>
              <w:rPr>
                <w:rFonts w:ascii="標楷體" w:hAnsi="標楷體" w:eastAsia="標楷體" w:cs="標楷體"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420"/>
              <w:ind w:left="1531" w:hanging="0"/>
              <w:jc w:val="both"/>
              <w:rPr>
                <w:rFonts w:ascii="標楷體" w:hAnsi="標楷體" w:eastAsia="標楷體" w:cs="標楷體"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420"/>
              <w:ind w:left="1531" w:hanging="0"/>
              <w:jc w:val="both"/>
              <w:rPr>
                <w:rFonts w:ascii="標楷體" w:hAnsi="標楷體" w:eastAsia="標楷體" w:cs="標楷體"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420"/>
              <w:ind w:left="1531" w:hanging="0"/>
              <w:jc w:val="both"/>
              <w:rPr>
                <w:rFonts w:ascii="標楷體" w:hAnsi="標楷體" w:eastAsia="標楷體" w:cs="標楷體"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以往年度計畫實施成果及預算執行情形：</w:t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、</w:t>
            </w:r>
            <w:r>
              <w:rPr>
                <w:rFonts w:ascii="標楷體" w:hAnsi="標楷體" w:eastAsia="標楷體"/>
                <w:sz w:val="28"/>
              </w:rPr>
              <w:t>上年度已過期間計畫實施及預算執行情形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ind w:left="1531" w:hanging="0"/>
              <w:jc w:val="both"/>
              <w:rPr>
                <w:rFonts w:ascii="標楷體" w:hAnsi="標楷體" w:eastAsia="標楷體" w:cs="標楷體"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82625</wp:posOffset>
                      </wp:positionH>
                      <wp:positionV relativeFrom="paragraph">
                        <wp:posOffset>418465</wp:posOffset>
                      </wp:positionV>
                      <wp:extent cx="5257800" cy="6416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41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0"/>
                                    <w:gridCol w:w="1245"/>
                                    <w:gridCol w:w="2418"/>
                                    <w:gridCol w:w="2327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歲入部分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位：新台幣千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項 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預 算 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截至</w:t>
                                        </w: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月底實收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實收數佔預算數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罰鍰及賠償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2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7,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38.1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規費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13,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8,4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65.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財產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補助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121,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2,6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43.3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其他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合    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136,7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68,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0.1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歲出部分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位：新台幣千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項 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預 算 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截至</w:t>
                                        </w: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月底實付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實付數佔預算數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一般行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69,6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30,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43.6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觀光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96,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39,6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41.3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第一預備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1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一般建築及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315,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46,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4.6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合    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482,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116,3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4.1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505.2pt;mso-wrap-distance-left:9pt;mso-wrap-distance-right:9pt;mso-wrap-distance-top:0pt;mso-wrap-distance-bottom:0pt;margin-top:32.95pt;mso-position-vertical-relative:text;margin-left:5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0"/>
                              <w:gridCol w:w="1245"/>
                              <w:gridCol w:w="2418"/>
                              <w:gridCol w:w="232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歲入部分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：新台幣千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項     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預 算 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月底實收數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實收數佔預算數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罰鍰及賠償收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,44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38.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規費收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3,01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8,469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5.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財產收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補助收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21,588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2,65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3.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合    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36,798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8,63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.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歲出部分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：新台幣千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項     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預 算 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月底實付數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實付數佔預算數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一般行政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69,699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30,45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3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觀光管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96,07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39,68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1.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第一預備金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,30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一般建築及設備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315,14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46,24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合    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482,21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16,38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.1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220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9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220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40"/>
        <w:szCs w:val="40"/>
        <w:u w:val="single"/>
      </w:rPr>
    </w:pPr>
    <w:r>
      <w:rPr>
        <w:rFonts w:eastAsia="標楷體"/>
        <w:sz w:val="40"/>
        <w:szCs w:val="40"/>
        <w:u w:val="single"/>
      </w:rPr>
      <w:t>臺中市政府觀光旅遊局</w:t>
    </w:r>
  </w:p>
  <w:p>
    <w:pPr>
      <w:pStyle w:val="Normal"/>
      <w:jc w:val="center"/>
      <w:rPr>
        <w:rFonts w:eastAsia="標楷體"/>
        <w:bCs/>
        <w:i/>
        <w:i/>
        <w:sz w:val="36"/>
      </w:rPr>
    </w:pPr>
    <w:r>
      <w:rPr>
        <w:rFonts w:eastAsia="標楷體"/>
        <w:bCs/>
        <w:sz w:val="36"/>
        <w:u w:val="single"/>
      </w:rPr>
      <w:t>預算總說明</w:t>
    </w:r>
  </w:p>
  <w:p>
    <w:pPr>
      <w:pStyle w:val="Normal"/>
      <w:jc w:val="center"/>
      <w:rPr>
        <w:rFonts w:eastAsia="標楷體"/>
      </w:rPr>
    </w:pPr>
    <w:r>
      <w:rPr>
        <w:rFonts w:eastAsia="標楷體"/>
      </w:rPr>
      <w:t>中華民國</w:t>
    </w:r>
    <w:r>
      <w:rPr>
        <w:rFonts w:eastAsia="標楷體"/>
      </w:rPr>
      <w:t>101</w:t>
    </w:r>
    <w:r>
      <w:rPr>
        <w:rFonts w:eastAsia="標楷體"/>
      </w:rPr>
      <w:t>年度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40"/>
      <w:ind w:left="823" w:hanging="709"/>
    </w:pPr>
    <w:rPr>
      <w:rFonts w:ascii="標楷體" w:hAnsi="標楷體" w:eastAsia="標楷體"/>
      <w:color w:val="0000FF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4:00Z</dcterms:created>
  <dc:creator>tccfd</dc:creator>
  <dc:description/>
  <cp:keywords/>
  <dc:language>en-US</dc:language>
  <cp:lastModifiedBy>admin</cp:lastModifiedBy>
  <cp:lastPrinted>2011-08-24T17:07:00Z</cp:lastPrinted>
  <dcterms:modified xsi:type="dcterms:W3CDTF">2011-09-01T01:45:00Z</dcterms:modified>
  <cp:revision>38</cp:revision>
  <dc:subject/>
  <dc:title>一、</dc:title>
</cp:coreProperties>
</file>