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334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0"/>
              <w:ind w:right="173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、現行法定職掌</w:t>
            </w:r>
          </w:p>
          <w:p>
            <w:pPr>
              <w:pStyle w:val="Normal"/>
              <w:snapToGrid w:val="false"/>
              <w:spacing w:lineRule="exact" w:line="540"/>
              <w:ind w:left="1325" w:right="173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機關主要職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局承市長之命，兼受交通部之指揮監督，掌理臺中市轄內觀光及旅遊管理等事項。</w:t>
            </w:r>
          </w:p>
          <w:p>
            <w:pPr>
              <w:pStyle w:val="Normal"/>
              <w:snapToGrid w:val="false"/>
              <w:spacing w:lineRule="exact" w:line="540"/>
              <w:ind w:left="961" w:right="173" w:hanging="47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內部分層業務：</w:t>
            </w:r>
          </w:p>
          <w:p>
            <w:pPr>
              <w:pStyle w:val="Normal"/>
              <w:snapToGrid w:val="false"/>
              <w:spacing w:lineRule="exact" w:line="540"/>
              <w:ind w:left="1322" w:right="173" w:firstLine="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置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綜理局務並指揮監督所屬員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置副局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襄理局務；下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。職員員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技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駕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工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合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。其內部分層業務如下：</w:t>
            </w:r>
          </w:p>
          <w:p>
            <w:pPr>
              <w:pStyle w:val="Normal"/>
              <w:snapToGrid w:val="false"/>
              <w:spacing w:lineRule="exact" w:line="540"/>
              <w:ind w:left="3363" w:right="173" w:hanging="203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觀光工程科：掌理</w:t>
            </w:r>
            <w:r>
              <w:rPr>
                <w:rFonts w:ascii="標楷體" w:hAnsi="標楷體" w:cs="夹发砰;SimSun" w:eastAsia="標楷體"/>
                <w:bCs/>
                <w:sz w:val="28"/>
                <w:szCs w:val="28"/>
              </w:rPr>
              <w:t>觀光事業發展計畫規劃、觀光資源開發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風景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光地區及各觀光據點遊憩地區觀光服務設施之建設工程規劃、探勘、測量、設計及執行維護等事項。</w:t>
            </w:r>
          </w:p>
          <w:p>
            <w:pPr>
              <w:pStyle w:val="Normal"/>
              <w:snapToGrid w:val="false"/>
              <w:spacing w:lineRule="exact" w:line="540"/>
              <w:ind w:left="3363" w:right="173" w:hanging="203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觀光管理科：掌理</w:t>
            </w:r>
            <w:r>
              <w:rPr>
                <w:rFonts w:ascii="標楷體" w:hAnsi="標楷體" w:cs="夹发砰;SimSun" w:eastAsia="標楷體"/>
                <w:bCs/>
                <w:sz w:val="28"/>
                <w:szCs w:val="28"/>
              </w:rPr>
              <w:t>觀光法規擬議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旅行業、旅館業、民宿業、觀光遊樂業、溫泉及</w:t>
            </w:r>
            <w:r>
              <w:rPr>
                <w:rFonts w:ascii="標楷體" w:hAnsi="標楷體" w:cs="夹发砰;SimSun" w:eastAsia="標楷體"/>
                <w:bCs/>
                <w:sz w:val="28"/>
                <w:szCs w:val="28"/>
              </w:rPr>
              <w:t>水域遊憩活動管理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觀光產業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與管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事項。</w:t>
            </w:r>
          </w:p>
          <w:p>
            <w:pPr>
              <w:pStyle w:val="Normal"/>
              <w:snapToGrid w:val="false"/>
              <w:spacing w:lineRule="exact" w:line="540"/>
              <w:ind w:left="3363" w:right="173" w:hanging="20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旅遊行銷科：掌理</w:t>
            </w:r>
            <w:r>
              <w:rPr>
                <w:rFonts w:ascii="標楷體" w:hAnsi="標楷體" w:cs="夹发砰;SimSun" w:eastAsia="標楷體"/>
                <w:bCs/>
                <w:sz w:val="28"/>
                <w:szCs w:val="28"/>
              </w:rPr>
              <w:t>觀光政策擬訂、觀光資料彙整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遊憩活動規劃與推廣、觀光宣傳資料整編、國內與國際觀光資源行銷及旅遊設施營運與管理</w:t>
            </w:r>
            <w:r>
              <w:rPr>
                <w:rFonts w:ascii="標楷體" w:hAnsi="標楷體" w:cs="夹发砰;SimSun" w:eastAsia="標楷體"/>
                <w:bCs/>
                <w:sz w:val="28"/>
                <w:szCs w:val="28"/>
              </w:rPr>
              <w:t>、觀光事業促進民間參與計畫規劃與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事項。</w:t>
            </w:r>
          </w:p>
          <w:p>
            <w:pPr>
              <w:pStyle w:val="Normal"/>
              <w:snapToGrid w:val="false"/>
              <w:spacing w:lineRule="exact" w:line="540"/>
              <w:ind w:left="2885" w:right="293" w:hanging="1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秘書室：掌理文書、檔案、印信、事務、採購、出納、法制、研考、財產管理、工友及適用勞動基準法人員之管理、公共關係、新聞發布及不屬於其他科、室之事項。</w:t>
            </w:r>
          </w:p>
          <w:p>
            <w:pPr>
              <w:pStyle w:val="Normal"/>
              <w:snapToGrid w:val="false"/>
              <w:spacing w:lineRule="exact" w:line="540"/>
              <w:ind w:left="3002" w:right="173" w:hanging="16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事室：依法辦理人事管理事項。</w:t>
            </w:r>
          </w:p>
          <w:p>
            <w:pPr>
              <w:pStyle w:val="Normal"/>
              <w:snapToGrid w:val="false"/>
              <w:spacing w:lineRule="exact" w:line="540"/>
              <w:ind w:left="3002" w:right="173" w:hanging="16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會計室：依法辦理歲計、會計及統計事項。</w:t>
            </w:r>
          </w:p>
          <w:p>
            <w:pPr>
              <w:pStyle w:val="Normal"/>
              <w:spacing w:lineRule="exact" w:line="540"/>
              <w:ind w:left="3002" w:right="-589" w:hanging="16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政風室：依法辦理政風業務。</w:t>
            </w:r>
          </w:p>
        </w:tc>
      </w:tr>
      <w:tr>
        <w:trPr>
          <w:trHeight w:val="13462" w:hRule="atLeas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織系統表</w:t>
            </w:r>
          </w:p>
          <w:tbl>
            <w:tblPr>
              <w:tblW w:w="8765" w:type="dxa"/>
              <w:jc w:val="left"/>
              <w:tblInd w:w="4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77"/>
              <w:gridCol w:w="4388"/>
            </w:tblGrid>
            <w:tr>
              <w:trPr>
                <w:trHeight w:val="858" w:hRule="atLeast"/>
              </w:trPr>
              <w:tc>
                <w:tcPr>
                  <w:tcW w:w="4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機關名稱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一級單位名稱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臺中市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政府觀光旅遊局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觀光工程科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bCs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7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觀光管理科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7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旅遊行銷科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7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秘書室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7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人事室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7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會計室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Cs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7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政風室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額編制表</w:t>
            </w:r>
          </w:p>
          <w:tbl>
            <w:tblPr>
              <w:tblW w:w="8765" w:type="dxa"/>
              <w:jc w:val="left"/>
              <w:tblInd w:w="49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0"/>
              <w:gridCol w:w="1706"/>
              <w:gridCol w:w="1341"/>
              <w:gridCol w:w="2734"/>
              <w:gridCol w:w="1654"/>
            </w:tblGrid>
            <w:tr>
              <w:trPr>
                <w:trHeight w:val="85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類   別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法定編制員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本年度預算員額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上年度預算員額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與上年度預算員額比較增減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</w:rPr>
                    <w:t>職員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5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56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4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8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</w:rPr>
                    <w:t>技工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3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1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</w:rPr>
                    <w:t>駕駛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1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0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</w:rPr>
                    <w:t>工友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1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</w:rPr>
                    <w:t>-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12984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年度及上年度已過期間計畫實施及預算執行情形：</w:t>
            </w:r>
          </w:p>
          <w:p>
            <w:pPr>
              <w:pStyle w:val="Normal"/>
              <w:spacing w:lineRule="exact" w:line="420"/>
              <w:ind w:firstLine="4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、</w:t>
            </w:r>
            <w:r>
              <w:rPr>
                <w:rFonts w:ascii="標楷體" w:hAnsi="標楷體" w:eastAsia="標楷體"/>
                <w:sz w:val="28"/>
              </w:rPr>
              <w:t>前年度已過期間計畫實施及預算執行情形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4780</wp:posOffset>
                      </wp:positionV>
                      <wp:extent cx="5340350" cy="7158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715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26"/>
                                    <w:gridCol w:w="1818"/>
                                    <w:gridCol w:w="1902"/>
                                    <w:gridCol w:w="2364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歲入部分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位：新台幣千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項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預 算 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決 算 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0" w:name="OLE_LINK1"/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決算數佔預算數％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罰鍰及賠償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2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7,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250.0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規費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3,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11,17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85.9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財產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補助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26,8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9,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86.36%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其他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合    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42,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48,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4.5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歲出部分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位：新台幣千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項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預 算 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決 算 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決算數佔預算數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一般行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69,8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49,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70.5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觀光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08,8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00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92.52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第一預備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一般建築及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312,6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268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85.8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合    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491,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418,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85.1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3" w:hRule="atLeast"/>
                                    </w:trPr>
                                    <w:tc>
                                      <w:tcPr>
                                        <w:tcW w:w="84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備註：第一預備金預算數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1,30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千元，已動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1,10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千元，剩餘數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千元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5pt;height:563.7pt;mso-wrap-distance-left:9pt;mso-wrap-distance-right:9pt;mso-wrap-distance-top:0pt;mso-wrap-distance-bottom:0pt;margin-top:11.4pt;mso-position-vertical-relative:text;margin-left:3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6"/>
                              <w:gridCol w:w="1818"/>
                              <w:gridCol w:w="1902"/>
                              <w:gridCol w:w="2364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歲入部分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：新台幣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預 算 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決 算 數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決算數佔預算數％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罰鍰及賠償收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,50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50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規費收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3,01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1,176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5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財產收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補助收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26,829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9,53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86.36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合    計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42,039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8,55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4.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歲出部分：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：新台幣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預 算 數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決 算 數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決算數佔預算數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69,883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49,324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0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觀光管理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08,841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00,7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2.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第一預備金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一般建築及設備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312,641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68,4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5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合    計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491,56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418,445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5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8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備註：第一預備金預算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,3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千元，已動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1,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千元，剩餘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千元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ind w:right="-589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 w:before="180" w:after="0"/>
              <w:ind w:right="-590"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、</w:t>
            </w:r>
            <w:r>
              <w:rPr>
                <w:rFonts w:ascii="標楷體" w:hAnsi="標楷體" w:eastAsia="標楷體"/>
                <w:sz w:val="28"/>
              </w:rPr>
              <w:t>上年度已過期間計畫實施及預算執行情形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7980</wp:posOffset>
                      </wp:positionV>
                      <wp:extent cx="5344160" cy="6855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4160" cy="685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28"/>
                                    <w:gridCol w:w="1266"/>
                                    <w:gridCol w:w="2457"/>
                                    <w:gridCol w:w="2365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歲入部分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位：新台幣千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項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預 算 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截至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月底實收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實收數佔預算數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罰鍰及賠償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3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,8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37.3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規費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1,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3,93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5.5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財產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補助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60,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5,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9.4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其他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合    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74,6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4,5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9.7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歲出部分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位：新台幣千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項 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預 算 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截至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月底實付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實付數佔預算數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一般行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73,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33,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5.9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觀光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52,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22,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4.8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第一預備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一般建築及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298,8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6,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40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.0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合    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525,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62,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1.9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841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備註：第一預備金預算數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千元，已動支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8"/>
                                            <w:szCs w:val="28"/>
                                          </w:rPr>
                                          <w:t>千元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8pt;height:539.8pt;mso-wrap-distance-left:9pt;mso-wrap-distance-right:9pt;mso-wrap-distance-top:0pt;mso-wrap-distance-bottom:0pt;margin-top:27.4pt;mso-position-vertical-relative:text;margin-left:3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8"/>
                              <w:gridCol w:w="1266"/>
                              <w:gridCol w:w="2457"/>
                              <w:gridCol w:w="2365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歲入部分：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：新台幣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預 算 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月底實收數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實收數佔預算數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罰鍰及賠償收入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,80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7.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規費收入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1,05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3,933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.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財產收入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補助收入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60,07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,69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9.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合    計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74,627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4,59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9.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歲出部分：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：新台幣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項     目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預 算 數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月底實付數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實付數佔預算數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一般行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73,345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33,708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5.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觀光管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52,348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2,63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第一預備金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一般建築及設備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98,886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6,23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40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合    計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525,479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62,57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備註：第一預備金預算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千元，已動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千元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spacing w:lineRule="exact" w:line="520"/>
              <w:ind w:right="91" w:hanging="0"/>
              <w:jc w:val="both"/>
              <w:rPr>
                <w:rFonts w:ascii="標楷體" w:hAnsi="標楷體" w:eastAsia="標楷體" w:cs="標楷體"/>
                <w:bCs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 w:color="FFFFFF"/>
              </w:rPr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 w:before="180" w:after="0"/>
              <w:ind w:right="365" w:hanging="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u w:val="single" w:color="FFFFFF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u w:val="single" w:color="FFFFFF"/>
              </w:rPr>
              <w:t>三、本年度施政計畫重點及預算提要：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right="365" w:firstLine="456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一）、本年度計畫重點及預期績效：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532" w:right="365" w:hanging="358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辦理交通部觀光局補助工程案件之執行，整理、整頓各觀光遊憩據點之公共服務設施，如臺中地區纜車興建計畫、八仙山林業鐵道復駛、大安濱海樂園活化及周邊改善工程等，以提升整體遊憩環境，確保遊憩品質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532" w:right="365" w:hanging="358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辦理休閒型自行車道設施之維護與管理工作，確保自行車道基本設施如鋪面、安全維護設施、照明設備之功能，維護自行車專用道硬體完整性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532" w:right="365" w:hanging="358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辦理觀光產業管理業務如旅館業、民宿、觀光旅遊樂業、溫泉使用事業、旅館消費保護及水域遊憩活動之設立審核、違規稽查、經營管理、轉導、訓練、講習等業務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532" w:right="365" w:hanging="35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辦理后里馬場經營管理業務，含馬匹飼養訓練、保健安全、營運管理、設施修繕維護、環境清潔及人員訓練管理等業務，達到永續經營目標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655" w:right="365" w:hanging="479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續行辦理各項民俗節慶與各項大型觀光休閒活動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655" w:right="365" w:hanging="479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辦理「臺中國際花毯節活動」，延續與新社花海結合的成功模式，創造旅遊熱潮，活絡本市觀光產業發展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532" w:right="365" w:hanging="358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賡續推動臺中市旅遊服務中心旅遊諮詢服務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建置旅遊資訊服務站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站）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互動式旅遊導覽觸控系統查詢機，有效吸引遊客並提供最新、最完整的中部旅遊資訊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532" w:right="365" w:hanging="35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建置維護「臺中觀光旅遊網站」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平台維護，提供民眾更多元之瀏覽資訊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532" w:right="365" w:hanging="358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擴大推動「觀光旅遊導覽專車」及「觀光接駁專車」低碳旅遊推廣行銷方案，參訪本市著名之觀光、休閒景點及人文史蹟，藉以行銷本市觀光景點遊程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775" w:right="365" w:hanging="599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持續編印觀光旅遊摺頁、觀光季刊、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手冊及雜誌等書面文宣品，提供遊客參閱，以行銷本市觀光景點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776" w:right="365" w:hanging="60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因應大陸、港澳地區及國際觀光客來臺觀光，加強行銷宣傳並結合中部縣市觀光資源，達成行銷之目的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776" w:right="365" w:hanging="602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赴國外及大陸地區參加國際旅展，拓展本市觀光旅遊宣導活動行銷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054" w:right="365" w:firstLine="1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補助民間團體辦理觀光產業及自行車觀光等相關活動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right="365" w:firstLine="456"/>
              <w:jc w:val="both"/>
              <w:rPr/>
            </w:pP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kern w:val="2"/>
                <w:sz w:val="28"/>
                <w:szCs w:val="28"/>
              </w:rPr>
              <w:t>）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本年度預算提要及成本估計：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657" w:right="365" w:hanging="479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本年度歲入預算共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5,55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，其中罰金罰鍰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、證照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、場地設施使用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及計畫型補助收入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,5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534" w:right="365" w:hanging="358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、本年度歲出預算共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6,23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，其中經常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37,56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，資本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68,66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，其明細如下：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2016" w:right="365" w:hanging="482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政管理共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2,97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，包括人事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3,29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、業務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,64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、獎補助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892" w:right="365" w:hanging="358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觀光工程規劃與管理共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5,567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，包括人事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4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、業務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4,62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、獎補助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2015" w:right="365" w:hanging="479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觀光產業管理業務共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,02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，包括人事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,67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、業務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,35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2017" w:right="365" w:hanging="479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后里馬場經營管理共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,67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，包括人事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、業務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,45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2015" w:right="365" w:hanging="479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觀光旅遊行銷與推廣共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3,42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，包括人事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,66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、業務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8,76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、獎補助費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1894" w:right="365" w:hanging="358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第一預備金共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，為預備金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2017" w:right="365" w:hanging="479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般建築及設備共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68,66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，包括設備及投資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68,66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千元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 w:before="180" w:after="0"/>
              <w:ind w:right="365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u w:val="single" w:color="FFFFFF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 w:color="FFFFFF"/>
              </w:rPr>
              <w:t>四、其他分析事項：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left="576" w:right="365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u w:val="single" w:color="FFFFFF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 w:color="FFFFFF"/>
              </w:rPr>
              <w:t>本年度各項統一費用係遵照臺中市政府訂頒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 w:color="FFFFFF"/>
              </w:rPr>
              <w:t>10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 w:color="FFFFFF"/>
              </w:rPr>
              <w:t>年度臺中市地方總預算各機關共同費用編列基準表」編列。</w:t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540"/>
              <w:ind w:right="365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 w:color="FFFFFF"/>
              </w:rPr>
            </w:r>
          </w:p>
          <w:p>
            <w:pPr>
              <w:pStyle w:val="Normal"/>
              <w:tabs>
                <w:tab w:val="clear" w:pos="480"/>
                <w:tab w:val="right" w:pos="9457" w:leader="none"/>
              </w:tabs>
              <w:spacing w:lineRule="exact" w:line="420"/>
              <w:ind w:left="1531" w:right="365" w:hanging="0"/>
              <w:jc w:val="both"/>
              <w:rPr>
                <w:rFonts w:ascii="標楷體" w:hAnsi="標楷體" w:eastAsia="標楷體" w:cs="標楷體"/>
                <w:sz w:val="28"/>
                <w:u w:val="single" w:color="FFFFFF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22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9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22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40"/>
        <w:szCs w:val="40"/>
        <w:u w:val="single"/>
      </w:rPr>
    </w:pPr>
    <w:r>
      <w:rPr>
        <w:rFonts w:eastAsia="標楷體"/>
        <w:sz w:val="40"/>
        <w:szCs w:val="40"/>
        <w:u w:val="single"/>
      </w:rPr>
      <w:t>臺中市政府觀光旅遊局</w:t>
    </w:r>
  </w:p>
  <w:p>
    <w:pPr>
      <w:pStyle w:val="Normal"/>
      <w:jc w:val="center"/>
      <w:rPr>
        <w:rFonts w:eastAsia="標楷體"/>
        <w:bCs/>
        <w:i/>
        <w:i/>
        <w:sz w:val="36"/>
      </w:rPr>
    </w:pPr>
    <w:r>
      <w:rPr>
        <w:rFonts w:eastAsia="標楷體"/>
        <w:bCs/>
        <w:sz w:val="36"/>
        <w:u w:val="single"/>
      </w:rPr>
      <w:t>預算總說明</w:t>
    </w:r>
  </w:p>
  <w:p>
    <w:pPr>
      <w:pStyle w:val="Normal"/>
      <w:jc w:val="center"/>
      <w:rPr>
        <w:rFonts w:eastAsia="標楷體"/>
      </w:rPr>
    </w:pPr>
    <w:r>
      <w:rPr>
        <w:rFonts w:eastAsia="標楷體"/>
      </w:rPr>
      <w:t>中華民國</w:t>
    </w:r>
    <w:r>
      <w:rPr>
        <w:rFonts w:eastAsia="標楷體"/>
      </w:rPr>
      <w:t>102</w:t>
    </w:r>
    <w:r>
      <w:rPr>
        <w:rFonts w:eastAsia="標楷體"/>
      </w:rPr>
      <w:t>年度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40"/>
      <w:ind w:left="823" w:hanging="709"/>
    </w:pPr>
    <w:rPr>
      <w:rFonts w:ascii="標楷體" w:hAnsi="標楷體" w:eastAsia="標楷體"/>
      <w:color w:val="0000FF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45:00Z</dcterms:created>
  <dc:creator>tccfd</dc:creator>
  <dc:description/>
  <cp:keywords/>
  <dc:language>en-US</dc:language>
  <cp:lastModifiedBy>admin</cp:lastModifiedBy>
  <cp:lastPrinted>2012-09-03T10:00:00Z</cp:lastPrinted>
  <dcterms:modified xsi:type="dcterms:W3CDTF">2013-01-14T03:24:00Z</dcterms:modified>
  <cp:revision>12</cp:revision>
  <dc:subject/>
  <dc:title>一、</dc:title>
</cp:coreProperties>
</file>