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光旅館籌設申請案－規劃單位簡報程序內容概要</w:t>
      </w:r>
    </w:p>
    <w:tbl>
      <w:tblPr>
        <w:tblW w:w="99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217"/>
        <w:gridCol w:w="4154"/>
        <w:gridCol w:w="1800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概要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包含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分配</w:t>
            </w:r>
          </w:p>
        </w:tc>
      </w:tr>
      <w:tr>
        <w:trPr>
          <w:trHeight w:val="61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詞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44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局業務</w:t>
            </w:r>
          </w:p>
          <w:p>
            <w:pPr>
              <w:pStyle w:val="Normal"/>
              <w:spacing w:lineRule="exact" w:line="440"/>
              <w:ind w:left="3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報告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發基地基本資料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開發單位、基地座落、使用分區、樓層、基地面積、客房數、投資金額、僱用人數及其他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內容概要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樓層之配置情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審結果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審查符合觀光旅館建築設備標準之規定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如有涉及其它法令疑議問題，併做說明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發業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述計劃緣由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略述投資目的與動機、預期開發效益、資金來源及現階段須政府協助解決之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03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單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述建築設計圖說之規劃設計內容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括交通動線（國際觀光旅館應說明大巴士停車位之規畫）、景觀設計、各樓層設施、殘障客房設置、各部門之人員配置比例是否適當、及動線規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房內部設備（床、床頭櫃、衣櫃、電視櫃、辦公桌及沙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）配置情形說明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宴會廳及餐廳設有吸煙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73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委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出審查意見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問題彈性調整</w:t>
            </w:r>
          </w:p>
        </w:tc>
      </w:tr>
      <w:tr>
        <w:trPr>
          <w:trHeight w:val="73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單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委員意見提出回應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問題彈性調整</w:t>
            </w:r>
          </w:p>
        </w:tc>
      </w:tr>
    </w:tbl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規劃單位就委員意見提出回應後，俟主席通知後暫時離席，由本局審查委員作內部討論及決議。</w:t>
      </w:r>
    </w:p>
    <w:sectPr>
      <w:footerReference w:type="default" r:id="rId2"/>
      <w:type w:val="nextPage"/>
      <w:pgSz w:w="11906" w:h="16838"/>
      <w:pgMar w:left="1230" w:right="1230" w:gutter="0" w:header="0" w:top="87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14:00Z</dcterms:created>
  <dc:creator>syy</dc:creator>
  <dc:description/>
  <dc:language>en-US</dc:language>
  <cp:lastModifiedBy>Cecilia</cp:lastModifiedBy>
  <dcterms:modified xsi:type="dcterms:W3CDTF">2008-07-18T03:17:00Z</dcterms:modified>
  <cp:revision>3</cp:revision>
  <dc:subject/>
  <dc:title>觀光旅館籌設申請案－規劃單位簡報程序內容概要</dc:title>
</cp:coreProperties>
</file>