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觀光旅館營業計畫書提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由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投資興建觀光旅館之目的與動機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投資環境之說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營運方向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以何類旅客為接待對象（包括國別、業別等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如何將旅館內部設施與附近旅遊配合建立營運目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營業項目概述：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將所有營業項目逐項說明，並分述其經營方式－－自營、出租、委託等，並說明非自營部分之法律責任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業務推廣計畫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內宣傳與推廣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外宣傳與推廣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與國內外旅遊業、同業建立業務聯繫或代理人關係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與華僑或外國人訂立技術合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人事管理計畫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職工配置計畫（包括內部組織、編制、職責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職工甄選、訓練計畫（包括經理人之學歷、職工職前及在職訓練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職工之管理與福利措施（參加勞保、退休、休假、旅遊及其他）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sz w:val="28"/>
        </w:rPr>
        <w:t>六、其他（安全措施、增資擴展計畫、景觀規劃、動線規劃含房客動線、員工服務動線、貨物進出動線等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4:00Z</dcterms:created>
  <dc:creator>sale68</dc:creator>
  <dc:description/>
  <dc:language>en-US</dc:language>
  <cp:lastModifiedBy>Cecilia</cp:lastModifiedBy>
  <cp:lastPrinted>2003-10-15T09:24:00Z</cp:lastPrinted>
  <dcterms:modified xsi:type="dcterms:W3CDTF">2008-07-11T07:13:00Z</dcterms:modified>
  <cp:revision>3</cp:revision>
  <dc:subject/>
  <dc:title>                 觀光旅館營業計劃書提要</dc:title>
</cp:coreProperties>
</file>