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觀光旅館業變更登記申請書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主旨：申請                    變更登記，請准予換發觀光旅館業營業執照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說明：</w:t>
      </w:r>
    </w:p>
    <w:tbl>
      <w:tblPr>
        <w:tblW w:w="1112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273"/>
        <w:gridCol w:w="398"/>
        <w:gridCol w:w="4295"/>
        <w:gridCol w:w="4474"/>
        <w:gridCol w:w="25"/>
      </w:tblGrid>
      <w:tr>
        <w:trPr>
          <w:trHeight w:val="67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變更情形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目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原     登     記     事     項   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變   更   登   記   事   項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公 司 名 稱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觀 光 旅 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種類及名稱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觀光旅館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觀光旅館</w:t>
            </w:r>
          </w:p>
        </w:tc>
      </w:tr>
      <w:tr>
        <w:trPr>
          <w:trHeight w:val="591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業 務 範 圍</w:t>
            </w:r>
          </w:p>
          <w:p>
            <w:pPr>
              <w:pStyle w:val="Normal"/>
              <w:widowControl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客房出租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附設餐飲、會議場所、休閒場所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及商店之經營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其他經中央主管機關核准與觀光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旅館有關之業務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</w:rPr>
              <w:t>上列業務之經營如涉及營業場所之變更者應遵照有關法令規定辦理</w:t>
            </w:r>
            <w:r>
              <w:rPr>
                <w:rFonts w:eastAsia="標楷體" w:ascii="標楷體" w:hAnsi="標楷體"/>
                <w:color w:val="FF0000"/>
                <w:sz w:val="28"/>
              </w:rPr>
              <w:t>)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客房出租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附設餐飲、會議場所、休閒場所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及商店之經營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其他經中央主管機關核准與觀光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旅館有關之業務。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</w:rPr>
              <w:t>上列業務之經營如涉及營業場所之變更者應遵照有關法令規定辦理</w:t>
            </w:r>
            <w:r>
              <w:rPr>
                <w:rFonts w:eastAsia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279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代表人姓名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公 司 地 址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觀光旅館地址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檢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附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文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原領觀光旅館業營業執照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sz w:val="28"/>
              </w:rPr>
              <w:t>二、公司登記證明文件影本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份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sz w:val="28"/>
              </w:rPr>
              <w:t>三、股東會議事錄或股東同意書或董事會議事錄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份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sz w:val="28"/>
              </w:rPr>
              <w:t>四、執照費新台幣</w:t>
            </w:r>
            <w:r>
              <w:rPr>
                <w:rFonts w:eastAsia="標楷體" w:ascii="標楷體" w:hAnsi="標楷體"/>
                <w:sz w:val="28"/>
              </w:rPr>
              <w:t>1,500</w:t>
            </w:r>
            <w:r>
              <w:rPr>
                <w:rFonts w:ascii="標楷體" w:hAnsi="標楷體" w:eastAsia="標楷體"/>
                <w:sz w:val="28"/>
              </w:rPr>
              <w:t>元（限現金或書明受款人為交通部觀光局之郵政匯票）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sz w:val="28"/>
              </w:rPr>
              <w:t>五、其他相關文件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份。</w:t>
            </w:r>
          </w:p>
        </w:tc>
      </w:tr>
      <w:tr>
        <w:trPr>
          <w:trHeight w:val="591" w:hRule="atLeas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直轄市觀光事業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管機關審核意見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通部觀光局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  核   意  見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111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1260" w:hanging="1260"/>
              <w:rPr/>
            </w:pPr>
            <w:r>
              <w:rPr>
                <w:rFonts w:ascii="標楷體" w:hAnsi="標楷體" w:eastAsia="標楷體"/>
                <w:sz w:val="28"/>
              </w:rPr>
              <w:t>註：本申請書應填送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式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 xml:space="preserve">份。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</w:t>
            </w:r>
            <w:r>
              <w:rPr>
                <w:rFonts w:ascii="標楷體" w:hAnsi="標楷體" w:eastAsia="標楷體"/>
                <w:sz w:val="28"/>
              </w:rPr>
              <w:t>申請公司：                 （簽章）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</w:t>
            </w:r>
            <w:r>
              <w:rPr>
                <w:rFonts w:ascii="標楷體" w:hAnsi="標楷體" w:eastAsia="標楷體"/>
                <w:sz w:val="28"/>
              </w:rPr>
              <w:t>代 表 人：                 （簽章）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</w:t>
            </w:r>
            <w:r>
              <w:rPr>
                <w:rFonts w:ascii="標楷體" w:hAnsi="標楷體" w:eastAsia="標楷體"/>
                <w:sz w:val="28"/>
              </w:rPr>
              <w:t>填寫單位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</w:t>
            </w:r>
            <w:r>
              <w:rPr>
                <w:rFonts w:ascii="標楷體" w:hAnsi="標楷體" w:eastAsia="標楷體"/>
                <w:sz w:val="28"/>
              </w:rPr>
              <w:t>填 寫 人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</w:t>
            </w:r>
            <w:r>
              <w:rPr>
                <w:rFonts w:ascii="標楷體" w:hAnsi="標楷體" w:eastAsia="標楷體"/>
                <w:sz w:val="28"/>
              </w:rPr>
              <w:t xml:space="preserve">聯絡電話：（  ）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  </w:t>
            </w:r>
            <w:r>
              <w:rPr>
                <w:rFonts w:ascii="標楷體" w:hAnsi="標楷體" w:eastAsia="標楷體"/>
                <w:sz w:val="28"/>
              </w:rPr>
              <w:t>字第               號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sz w:val="28"/>
              </w:rPr>
              <w:t>中  華  民  國                 年                月                    日</w:t>
            </w:r>
          </w:p>
        </w:tc>
      </w:tr>
    </w:tbl>
    <w:p>
      <w:pPr>
        <w:pStyle w:val="Normal"/>
        <w:ind w:left="-900" w:hanging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-900" w:hanging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-900" w:hanging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238" w:right="386" w:gutter="0" w:header="0" w:top="35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03:00Z</dcterms:created>
  <dc:creator>sale01</dc:creator>
  <dc:description/>
  <dc:language>en-US</dc:language>
  <cp:lastModifiedBy>Cecilia</cp:lastModifiedBy>
  <cp:lastPrinted>2008-07-09T15:13:00Z</cp:lastPrinted>
  <dcterms:modified xsi:type="dcterms:W3CDTF">2008-07-10T09:03:00Z</dcterms:modified>
  <cp:revision>2</cp:revision>
  <dc:subject/>
  <dc:title>           觀光旅館業變更登記申請書</dc:title>
</cp:coreProperties>
</file>