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觀光旅館營業計畫書提要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計畫緣由：</w:t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投資興建觀光旅館之目的與動機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投資環境之說明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營運方向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以何類旅客為接待對象（包括國別、業別等）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如何將旅館內部設施與附近旅遊配合建立營運目標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營業項目概述：</w:t>
      </w:r>
    </w:p>
    <w:p>
      <w:pPr>
        <w:pStyle w:val="Normal"/>
        <w:spacing w:lineRule="atLeast" w:line="0"/>
        <w:ind w:left="570" w:hanging="0"/>
        <w:rPr>
          <w:rFonts w:eastAsia="標楷體"/>
          <w:sz w:val="28"/>
        </w:rPr>
      </w:pPr>
      <w:r>
        <w:rPr>
          <w:rFonts w:eastAsia="標楷體"/>
          <w:sz w:val="28"/>
        </w:rPr>
        <w:t>將所有營業項目逐項說明，並分述其經營方式－－自營、出租、委託等，並說明非自營部分之法律責任等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業務推廣計畫：</w:t>
      </w:r>
    </w:p>
    <w:p>
      <w:pPr>
        <w:pStyle w:val="Normal"/>
        <w:numPr>
          <w:ilvl w:val="0"/>
          <w:numId w:val="5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國內宣傳與推廣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國外宣傳與推廣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與國內外旅遊業、同業建立業務聯繫或代理人關係等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與華僑或外國人訂立技術合作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人事管理計畫：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標楷體"/>
          <w:sz w:val="28"/>
        </w:rPr>
        <w:t>職工配置計畫（包括內部組織、編制、職責等）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職工甄選、訓練計畫（包括經理人之學歷、職工職前及在職訓練等）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職工之管理與福利措施（參加勞保、退休、休假、旅遊及其他）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其他（包括安全措施、增資擴展計畫等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4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4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4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6:51:00Z</dcterms:created>
  <dc:creator>sale68</dc:creator>
  <dc:description/>
  <cp:keywords/>
  <dc:language>en-US</dc:language>
  <cp:lastModifiedBy>user</cp:lastModifiedBy>
  <cp:lastPrinted>2003-10-15T09:24:00Z</cp:lastPrinted>
  <dcterms:modified xsi:type="dcterms:W3CDTF">2007-12-25T06:51:00Z</dcterms:modified>
  <cp:revision>2</cp:revision>
  <dc:subject/>
  <dc:title>                 觀光旅館營業計劃書提要</dc:title>
</cp:coreProperties>
</file>