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8000"/>
          <w:sz w:val="32"/>
          <w:szCs w:val="32"/>
        </w:rPr>
      </w:pPr>
      <w:r>
        <w:rPr>
          <w:rFonts w:ascii="標楷體" w:hAnsi="標楷體" w:cs="標楷體" w:eastAsia="標楷體"/>
          <w:b/>
          <w:color w:val="808000"/>
          <w:sz w:val="32"/>
          <w:szCs w:val="32"/>
        </w:rPr>
        <w:t>觀光旅館籌設申請之流程及說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7010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8686800"/>
                          <a:chOff x="0" y="0"/>
                          <a:chExt cx="274716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716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713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籌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70520" y="228960"/>
                            <a:ext cx="571680" cy="1713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圖說初審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9000"/>
                            <a:ext cx="171396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籌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114800"/>
                            <a:ext cx="1713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籌設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800600"/>
                            <a:ext cx="17139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觀光旅館竣工查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70520" y="1943280"/>
                            <a:ext cx="571680" cy="1713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案小組審查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1000"/>
                            <a:ext cx="171396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旅館業執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58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7120" y="5257800"/>
                            <a:ext cx="800280" cy="19432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righ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主管機關會同有關機關查驗</w:t>
                              </w:r>
                            </w:p>
                          </w:txbxContent>
                        </wps:txbx>
                        <wps:bodyPr lIns="17640" rIns="17640" tIns="10800" bIns="10800"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9948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3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15日內核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48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98760" y="56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4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160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imes New Roman"/>
                                  <w:color w:val="FF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9436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629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70520" y="1143360"/>
                            <a:ext cx="571680" cy="1713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納審查費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72480"/>
                            <a:ext cx="17139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納執照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專用標識費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629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3pt;height:684pt" coordorigin="0,0" coordsize="4326,13680">
                <v:rect id="shape_0" stroked="f" o:allowincell="f" style="position:absolute;left:0;top:0;width:4325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t" o:allowincell="f" style="position:absolute;left:1260;top:0;width:26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籌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ff99" stroked="t" o:allowincell="f" style="position:absolute;left:2158;top:361;width:899;height:26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圖說初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cc99" stroked="t" o:allowincell="f" style="position:absolute;left:1260;top:5400;width:2698;height:71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籌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cc" stroked="t" o:allowincell="f" style="position:absolute;left:1260;top:6480;width:26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籌設完成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60;top:7560;width:269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righ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觀光旅館竣工查驗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158;top:3061;width:899;height:26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案小組審查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260;top:12600;width:2698;height:107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旅館業執照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519,2160" to="25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60" to="252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0" to="25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00" to="252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060" to="2520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980;top:8281;width:1259;height:3059;mso-wrap-style:square;v-text-anchor:top;rotation:90;mso-position-horizontal-relative:char" type="_x0000_t9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lineRule="exact" w:line="360"/>
                          <w:ind w:right="2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主管機關會同有關機關查驗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10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19,720" to="25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0" to="1258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15日內核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8640" to="252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18;top:88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;top:14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9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16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imes New Roman"/>
                            <w:color w:val="FF0000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8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3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2158;top:1801;width:899;height:2698;mso-wrap-style:square;v-text-anchor:top;rotation:90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納審查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519,3600" to="25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1260;top:10980;width:269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納執照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專用標識費用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2520,10440" to="252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3200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申請人應檢附文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籌設申請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發起人名冊或董事、監察人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司章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營業計畫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財務計畫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最近三個月之土地登記謄本及土地使用分區證明；其土地非申請人所有者，並應附土地所有權人出具之土地使用權同意書；以既有建築物供作觀光旅館使用者，並應備具最近三個月之建築物登記謄本；建築物非申請人所有者，並應附建築物所有權人出具之建築物使用權同意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建築設計圖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設備總說明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2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申請人應檢附文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籌設申請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發起人名冊或董事、監察人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公司章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營業計畫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財務計畫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FF"/>
                          <w:kern w:val="0"/>
                        </w:rPr>
                        <w:t>最近三個月之土地登記謄本及土地使用分區證明；其土地非申請人所有者，並應附土地所有權人出具之土地使用權同意書；以既有建築物供作觀光旅館使用者，並應備具最近三個月之建築物登記謄本；建築物非申請人所有者，並應附建築物所有權人出具之建築物使用權同意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建築設計圖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設備總說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29718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申請人應辦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向經濟部申請公司設立（變更）登記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向地方政府建管機關申請建造執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6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申請人應辦事項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向經濟部申請公司設立（變更）登記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向地方政府建管機關申請建造執照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申請人應檢附文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觀光旅館業營業執照申請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建築物使用執照影本及竣工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公司執照影本及職員名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8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申請人應檢附文件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觀光旅館業營業執照申請書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建築物使用執照影本及竣工圖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公司執照影本及職員名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30861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申請人應辦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向地方工商主管機關請領營利事業登記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向地方稅捐主管機關申請稅籍及發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正式營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60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申請人應辦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向地方工商主管機關請領營利事業登記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向地方稅捐主管機關申請稅籍及發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正式營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38:00Z</dcterms:created>
  <dc:creator>jonathan</dc:creator>
  <dc:description/>
  <cp:keywords/>
  <dc:language>en-US</dc:language>
  <cp:lastModifiedBy>user</cp:lastModifiedBy>
  <cp:lastPrinted>2008-07-10T17:10:00Z</cp:lastPrinted>
  <dcterms:modified xsi:type="dcterms:W3CDTF">2012-01-06T08:47:00Z</dcterms:modified>
  <cp:revision>6</cp:revision>
  <dc:subject/>
  <dc:title>觀光旅館籌設申請之流程及說明</dc:title>
</cp:coreProperties>
</file>