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</w:rPr>
        <w:t>範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式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○○</w:t>
      </w:r>
      <w:r>
        <w:rPr>
          <w:rFonts w:eastAsia="標楷體"/>
          <w:sz w:val="32"/>
        </w:rPr>
        <w:t>股份有限公司申請興建（國際、一般）觀光旅館設備說明書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地點：環境及交通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地點：在○○市○○街○○號，面臨路寬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公尺，屬於○○市都市計畫使用分區之○○區（風景或住宅區，或非都市計畫之丙種或遊憩用地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環境：旅館周圍附近有何建築物，商業場所、景緻或遊樂場所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交通：旅館門前停車、出路、迴車情形、距離機場、港口、火車站、市中心、附近名勝風景區若干公里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二、客房、餐廳及廚房等設備概況如下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客房：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標楷體"/>
          <w:sz w:val="28"/>
        </w:rPr>
        <w:t>有單人房○間，雙人房○間、套房○間，共計○間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所有客房應裝設床具、彩色電視機、收音機、冰箱及自動電話。公共用室及門廳附近，應裝設對外之公共電話及對內之服務電話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客房內之浴廁間，為德製浴缸、國造瓷面盆、美製馬桶、地牆均鋪羅馬磁磚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標楷體"/>
          <w:sz w:val="28"/>
        </w:rPr>
        <w:t>客房淨面積（不包括浴廁）國際觀光旅館每間最低標準為單人房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平方公尺，雙人房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平方公尺，套房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平方公尺。一般觀光旅館每間最低標準為單人房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平方公尺，雙人房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平方公尺，套房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平方公尺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標楷體"/>
          <w:sz w:val="28"/>
        </w:rPr>
        <w:t>每間客房應有向戶外開設之窗戶，及設有專用浴廁，其淨面積不得小於</w:t>
      </w:r>
      <w:r>
        <w:rPr>
          <w:rFonts w:eastAsia="標楷體"/>
          <w:sz w:val="28"/>
        </w:rPr>
        <w:t>3.5</w:t>
      </w:r>
      <w:r>
        <w:rPr>
          <w:rFonts w:eastAsia="標楷體"/>
          <w:sz w:val="28"/>
        </w:rPr>
        <w:t>平方公尺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客房均有對外之門窗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標楷體"/>
          <w:sz w:val="28"/>
        </w:rPr>
        <w:t>餐廳：各式餐廳面積、容納人數、經營型態之說明。其餐廳之合計面積不得小於客房數乘</w:t>
      </w:r>
      <w:r>
        <w:rPr>
          <w:rFonts w:eastAsia="標楷體"/>
          <w:sz w:val="28"/>
        </w:rPr>
        <w:t>1.5</w:t>
      </w:r>
      <w:r>
        <w:rPr>
          <w:rFonts w:eastAsia="標楷體"/>
          <w:sz w:val="28"/>
        </w:rPr>
        <w:t>平方公尺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廚房：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標楷體"/>
          <w:sz w:val="28"/>
        </w:rPr>
        <w:t>各餐廳均設有廚房，其面積均夠各該餐廳面積三分之一，灶台、地、牆、及天花板之建材均使用不燃性及可沖洗之材料。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標楷體"/>
          <w:sz w:val="28"/>
        </w:rPr>
        <w:t>設有餐具洗滌蒸氣消毒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套、電動抽氣、空氣調節、封閉垃圾箱、冷藏庫、爐灶排煙等設備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燃料：以瓦斯為主，電氣為輔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有關設備：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標楷體"/>
          <w:sz w:val="28"/>
        </w:rPr>
        <w:t>空調：採冷暖水循環式中央控制系統，總容量○冷凍噸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客房及辦公室採用小型空調機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餐廳、門廳、夜總會、公共場所採用大型空調機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標楷體"/>
          <w:sz w:val="28"/>
        </w:rPr>
        <w:t>廚房、除中央系統部份外，另加強空調機○台○噸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標楷體"/>
          <w:sz w:val="28"/>
        </w:rPr>
        <w:t>升降機服務計劃：全部採用○○牌呎／分電梯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　　　　　１．客用：○人份○座（○公斤）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　　２．職工用：○人份○座（○公斤）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　　　　　３．工作用：○台（○公斤）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４．送菜專用：○台（○公斤）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給水：</w:t>
      </w:r>
    </w:p>
    <w:p>
      <w:pPr>
        <w:pStyle w:val="Normal"/>
        <w:spacing w:lineRule="atLeast" w:line="0"/>
        <w:ind w:left="1410" w:hanging="0"/>
        <w:rPr>
          <w:rFonts w:eastAsia="標楷體"/>
          <w:sz w:val="28"/>
        </w:rPr>
      </w:pPr>
      <w:r>
        <w:rPr>
          <w:rFonts w:eastAsia="標楷體"/>
          <w:sz w:val="28"/>
        </w:rPr>
        <w:t>１．接用自來水。</w:t>
      </w:r>
    </w:p>
    <w:p>
      <w:pPr>
        <w:pStyle w:val="Normal"/>
        <w:spacing w:lineRule="atLeast" w:line="0"/>
        <w:ind w:left="1410" w:hanging="0"/>
        <w:rPr/>
      </w:pPr>
      <w:r>
        <w:rPr>
          <w:rFonts w:eastAsia="標楷體"/>
          <w:sz w:val="28"/>
        </w:rPr>
        <w:t>２．自備深水井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口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電話：採用縱橫式自動交換機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sz w:val="28"/>
        </w:rPr>
        <w:t>內線○條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sz w:val="28"/>
        </w:rPr>
        <w:t>外線：電信局○線。另門廳設有對外公共電話○線及對內服務電話○部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鍋爐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加侖○○牌鍋爐○台設在○○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電源：除接電力公司電源外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備有自動發電機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瓦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台，供停電時專用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另備有電池式緊急照明燈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台，設於走道等公共場所備用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消防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28"/>
        </w:rPr>
        <w:t>火災自動報警器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個分別設於各樓層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28"/>
        </w:rPr>
        <w:t>消防栓及其附屬帆布水管，快速接頭等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組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28"/>
        </w:rPr>
        <w:t>高壓幫浦及送水口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其他．．．．．．．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標楷體"/>
          <w:sz w:val="28"/>
        </w:rPr>
        <w:t>乾式垃圾應設置密閉式垃圾箱（第○層）；溼式垃圾應設置冷藏密閉式之垃圾儲藏室（第○層），並設有清水沖洗設備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污水處理設備簡易流程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附屬營業設備：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eastAsia="標楷體"/>
          <w:sz w:val="28"/>
        </w:rPr>
        <w:t>游泳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座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美容、理髮室各一。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eastAsia="標楷體"/>
          <w:sz w:val="28"/>
        </w:rPr>
        <w:t>洗衣間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間。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eastAsia="標楷體"/>
          <w:sz w:val="28"/>
        </w:rPr>
        <w:t>網球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處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手工藝、土產品店各一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高爾夫練習場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其他．．．．．．．．　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6"/>
        </w:tabs>
        <w:ind w:left="1386" w:hanging="816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980"/>
        </w:tabs>
        <w:ind w:left="1980" w:hanging="57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2010"/>
        </w:tabs>
        <w:ind w:left="2010" w:hanging="57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980"/>
        </w:tabs>
        <w:ind w:left="1980" w:hanging="57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1980"/>
        </w:tabs>
        <w:ind w:left="1980" w:hanging="57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980"/>
        </w:tabs>
        <w:ind w:left="1980" w:hanging="57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1980"/>
        </w:tabs>
        <w:ind w:left="1980" w:hanging="57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386"/>
        </w:tabs>
        <w:ind w:left="1386" w:hanging="81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9:00Z</dcterms:created>
  <dc:creator>sale68</dc:creator>
  <dc:description/>
  <dc:language>en-US</dc:language>
  <cp:lastModifiedBy>Cecilia</cp:lastModifiedBy>
  <cp:lastPrinted>2004-11-16T15:52:00Z</cp:lastPrinted>
  <dcterms:modified xsi:type="dcterms:W3CDTF">2008-07-18T01:20:00Z</dcterms:modified>
  <cp:revision>4</cp:revision>
  <dc:subject/>
  <dc:title>    範  式</dc:title>
</cp:coreProperties>
</file>