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營業中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或籌設中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觀光旅館變更設計流程及說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372100" cy="7200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7201080"/>
                          <a:chOff x="0" y="0"/>
                          <a:chExt cx="5372280" cy="720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2280" cy="720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171396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申請變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395440" y="457560"/>
                            <a:ext cx="571680" cy="1713960"/>
                          </a:xfrm>
                          <a:prstGeom prst="hexagon">
                            <a:avLst>
                              <a:gd name="adj" fmla="val 2500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文件圖說初審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3200400"/>
                            <a:ext cx="1713960" cy="68580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核准變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4457880"/>
                            <a:ext cx="2286000" cy="685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向地方建築主管機關申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同意使用證明文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5600880"/>
                            <a:ext cx="171468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360" w:right="24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申請竣工查驗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3542040" y="1714680"/>
                            <a:ext cx="571680" cy="1713960"/>
                          </a:xfrm>
                          <a:prstGeom prst="hexagon">
                            <a:avLst>
                              <a:gd name="adj" fmla="val 2500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專案小組審查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6515280"/>
                            <a:ext cx="1713960" cy="57168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同意使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4400" y="1600200"/>
                            <a:ext cx="43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41148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5143680"/>
                            <a:ext cx="14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60580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2626920" y="7995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9080" y="45720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86000"/>
                            <a:ext cx="1713960" cy="68580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核准變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627640" y="8002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828960" y="2286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86200" y="28576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3828960" y="38480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4572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補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4572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補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0288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6002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Y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228600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567pt" coordorigin="0,0" coordsize="8460,11340">
                <v:rect id="shape_0" stroked="f" o:allowincell="f" style="position:absolute;left:0;top:0;width:8459;height:113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2880;top:0;width:2698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申請變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white" stroked="t" o:allowincell="f" style="position:absolute;left:3772;top:721;width:899;height:2698;mso-wrap-style:square;v-text-anchor:top;rotation:90;mso-position-horizontal-relative:char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文件圖說初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fillcolor="white" stroked="t" o:allowincell="f" style="position:absolute;left:4680;top:5040;width:2698;height:1079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核准變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2340;top:7020;width:3599;height:10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向地方建築主管機關申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同意使用證明文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8820;width:2699;height:7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left="360" w:right="24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申請竣工查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8;top:2701;width:899;height:2698;mso-wrap-style:square;v-text-anchor:top;rotation:90;mso-position-horizontal-relative:char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專案小組審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10260;width:2698;height:899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同意使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3,2520" to="4139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6480" to="4140,70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8100" to="4141,88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9540" to="4140,10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137;top:125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4140,720" to="4140,1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0;top:3600;width:2698;height:1079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核准變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138;top:126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030;top:3600;width:0;height:0;rotation:90;mso-position-horizontal-relative:char" type="_x0000_t33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line id="shape_0" from="6120,4500" to="6120,50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6030;top:6060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20;top:72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補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72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補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162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N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2520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Y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9;top:3600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N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26289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申請人應檢附文件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0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變更申請函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0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建築設計圖說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0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變更內容對照表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0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繳納費用收據影本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0pt;mso-wrap-distance-left:9.05pt;mso-wrap-distance-right:9.05pt;mso-wrap-distance-top:0pt;mso-wrap-distance-bottom:0pt;margin-top:9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申請人應檢附文件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0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變更申請函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0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建築設計圖說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0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變更內容對照表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0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繳納費用收據影本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1:04:00Z</dcterms:created>
  <dc:creator>jonathan</dc:creator>
  <dc:description/>
  <dc:language>en-US</dc:language>
  <cp:lastModifiedBy>Cecilia</cp:lastModifiedBy>
  <cp:lastPrinted>2008-07-10T17:12:00Z</cp:lastPrinted>
  <dcterms:modified xsi:type="dcterms:W3CDTF">2008-07-11T01:04:00Z</dcterms:modified>
  <cp:revision>2</cp:revision>
  <dc:subject/>
  <dc:title>觀光旅館籌設申請之流程及說明</dc:title>
</cp:coreProperties>
</file>