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標楷體" w:hAnsi="標楷體" w:eastAsia="標楷體"/>
          <w:sz w:val="32"/>
        </w:rPr>
        <w:t>觀光旅館財務計畫書提要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一、本公司登記資本額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，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</w:rPr>
        <w:t>實收資本額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二、本公司總投資額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，其內容如下：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一）土    地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總面積、公告地價若干等）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二）建 築 物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總樓地板面積，每坪或平方公尺之平均造價等）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三）內部設備及裝潢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四）傢俱器具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五）運輸及通訊設備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六）開辦費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七）週轉金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八）其  他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資金來源：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一）公司自籌資金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二）長期貸款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貸款性質、利率、償還方式、期間等）</w:t>
      </w:r>
    </w:p>
    <w:p>
      <w:pPr>
        <w:pStyle w:val="Normal"/>
        <w:spacing w:lineRule="atLeast" w:line="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其他來源（說明資金性質、償還方式、期間等）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四、開業後最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損益預估與投資報酬及現金流動預估表（</w:t>
      </w:r>
      <w:r>
        <w:rPr>
          <w:rFonts w:eastAsia="標楷體" w:ascii="標楷體" w:hAnsi="標楷體"/>
          <w:sz w:val="28"/>
        </w:rPr>
        <w:t>IRR</w:t>
      </w:r>
      <w:r>
        <w:rPr>
          <w:rFonts w:ascii="標楷體" w:hAnsi="標楷體" w:eastAsia="標楷體"/>
          <w:sz w:val="28"/>
        </w:rPr>
        <w:t>值）（如附表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五、成本效益分析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 xml:space="preserve">六、其他：（如股票上市計畫等）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5:00Z</dcterms:created>
  <dc:creator>sale68</dc:creator>
  <dc:description/>
  <dc:language>en-US</dc:language>
  <cp:lastModifiedBy>Cecilia</cp:lastModifiedBy>
  <cp:lastPrinted>2003-10-15T09:26:00Z</cp:lastPrinted>
  <dcterms:modified xsi:type="dcterms:W3CDTF">2008-07-11T07:19:00Z</dcterms:modified>
  <cp:revision>3</cp:revision>
  <dc:subject/>
  <dc:title>               觀光旅館財務計劃書提要</dc:title>
</cp:coreProperties>
</file>