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簡易花燈國小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Ａ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30"/>
        <w:gridCol w:w="1630"/>
        <w:gridCol w:w="1630"/>
        <w:gridCol w:w="163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簡易花燈國小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甲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寶馬抱喜馬上有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樹義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年有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上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快馬加鞭錢進台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Ｏ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賀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枝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陽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媽祖到，馬上好運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福民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秝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賺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Ｏ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蝶舞百花芳，寶馬迎春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琪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松竹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歡樂旋轉駿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玲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南陽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Ｏ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子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Ｏ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家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兒好運吉祥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迎馬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Ｏ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勇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暗夜智者喜迎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蕭Ｏ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昭</w:t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潭子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童Ｏ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頭家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迎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Ｏ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Ｏ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Ｏ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易國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簡易花燈國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Ｂ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30"/>
        <w:gridCol w:w="1630"/>
        <w:gridCol w:w="1630"/>
        <w:gridCol w:w="163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簡易花燈國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沙鹿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喜氣洋洋歡度新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踏飛燕報新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豐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宗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Ｏ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旋轉木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動物嘉年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Ｏ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馬」可波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郭Ｏ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馮Ｏ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斗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快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Ｏ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玩創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立馬迎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Ｏ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豐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游Ｏ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Ｏ娥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至善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花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斗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節廟會慶元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梨山國中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奔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幸Ｏ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流星寶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馱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Ｏ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東峰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來「高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汪Ｏ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易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國小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Ｃ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國小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仁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美麗臺中，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施Ｏ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長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財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Ｏ禎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雉雞報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甲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足騁躍迎新春馬上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新港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彩虹馬迎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董Ｏ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清水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長國小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靈狐報喜迎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樹義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祥獅獻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迎新春，歡喜慶豐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郭Ｏ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甫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省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向馬年，馬上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發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省三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幸福加馬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石Ｏ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石Ｏ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仁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協和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奔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夏Ｏ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仙鶴報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國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國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Ｄ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國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曉明女中、明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，萬事如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Ｏ均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清海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旋轉木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Ｏ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魚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烏日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奔騰大吉大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Ｏ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馬奔騰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業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奔騰賀新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Ｏ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大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祥獅騎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明高中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湖心亭賞黃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道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的世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顏Ｏ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宜寧中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年行大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臺中市非學校型態磊川德福實驗教育機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ㄠˊ一ㄠˊ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Ｏ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Ｏ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卓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東峰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立足全球，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洪Ｏ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Ｏ珍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登泰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育英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D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天馬行空來團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高中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Ｅ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2409"/>
        <w:gridCol w:w="3544"/>
        <w:gridCol w:w="1649"/>
        <w:gridCol w:w="1650"/>
        <w:gridCol w:w="1649"/>
        <w:gridCol w:w="16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高中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駿馬迎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星火燎原之飛馬躍天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衛道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嶺東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雙雙對對，馬年富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Ｏ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明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到錢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柯Ｏ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葳格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可愛飛天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雯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家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馬凌霄，鴻鵠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扶搖而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Ｏ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汝馬如馬，咩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芷葳兒童美術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馬看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Ｏ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嘉陽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走馬看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Ｏ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Ｏ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飛馬迎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Ｏ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好馬、好威、好壯、好健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Ｏ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明德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元寶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逢火迎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陸Ｏ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Ｏ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E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僑泰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喜氣雙馬迎新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蔣Ｏ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Ｏ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由高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生得獎人數：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指導老師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人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 xml:space="preserve">中臺灣元宵燈會 花燈競賽暨製作案 自由創作社會組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Ｆ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得獎名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1101"/>
        <w:gridCol w:w="4536"/>
        <w:gridCol w:w="3543"/>
        <w:gridCol w:w="2055"/>
        <w:gridCol w:w="20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由創作社會組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馬上封侯喜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法務部矯正署臺中監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魚躍龍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Ｏ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然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中市太平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仿古走馬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軟鐵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soft me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響馬迎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Ｏ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魏Ｏ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德國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龍馬奔騰賀新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Ｏ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菱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狀元及第之馬上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Ｏ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娥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駿運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Ｏ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狀元及第之小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ＯＯ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Ｏ惠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破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朱Ｏ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Julie&amp;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花 婚情戀事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花獻彩燈艷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Ｏ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外埔區長青學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跑馬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Ｏ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蕭Ｏ妹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逢甲大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馬當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Ｏ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可愛的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Ｏ貞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口國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躍馬登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Ｏ華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自由社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得獎人數：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4:00Z</dcterms:created>
  <dc:creator>USER</dc:creator>
  <dc:description/>
  <cp:keywords/>
  <dc:language>en-US</dc:language>
  <cp:lastModifiedBy>USER</cp:lastModifiedBy>
  <dcterms:modified xsi:type="dcterms:W3CDTF">2014-02-13T05:14:00Z</dcterms:modified>
  <cp:revision>2</cp:revision>
  <dc:subject/>
  <dc:title>2014中臺灣元宵燈會 花燈競賽暨製作案 簡易花燈國小組 (Ａ) 得獎名單</dc:title>
</cp:coreProperties>
</file>