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志工服務績效認證及志願服務績效證明書</w:t>
      </w:r>
    </w:p>
    <w:p>
      <w:pPr>
        <w:pStyle w:val="Normal"/>
        <w:widowControl/>
        <w:spacing w:before="280" w:after="280"/>
        <w:ind w:firstLine="3243"/>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發給作業規定</w:t>
      </w:r>
    </w:p>
    <w:p>
      <w:pPr>
        <w:pStyle w:val="Normal"/>
        <w:widowControl/>
        <w:spacing w:before="280" w:after="280"/>
        <w:jc w:val="center"/>
        <w:rPr>
          <w:rFonts w:ascii="標楷體" w:hAnsi="標楷體" w:eastAsia="標楷體" w:cs="新細明體;PMingLiU"/>
          <w:kern w:val="0"/>
          <w:sz w:val="32"/>
          <w:szCs w:val="32"/>
        </w:rPr>
      </w:pPr>
      <w:r>
        <w:rPr>
          <w:rFonts w:ascii="標楷體" w:hAnsi="標楷體" w:cs="新細明體;PMingLiU" w:eastAsia="標楷體"/>
          <w:kern w:val="0"/>
        </w:rPr>
        <w:t>內政部九十年四月二十四日台九０內中社字第九０七四七五０號令頒布</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本規定依志願服務法第十七條第二項規定訂定之。</w:t>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志工服務年資滿一年，服務時數達一百五十小時以上者，得向志願服務運用單位申請認證服務績效及發給志願服務績效證明書。</w:t>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志工因升學、進修、就業或其他原因需志願服務績效證明者，應檢附志願服務紀錄冊及相關證明文件向志願服務運用單位提出申請。</w:t>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志願服務運用單位受理第三點申請後，經業務相關承辦人、志工督導及負責人覈實審查後，於七日內發給志願服務績效證明書。</w:t>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志工申請志願服務績效證明書時，志願服務運用單位裁併、解散或結束業務者，得向承接其業務者或目的事業主管機關申請發給。</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六、志工持志願服務績效證明書申請升學、就業、服相關兵役替代役或其他目的者，應依相關目的事業主管機關法令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9:00Z</dcterms:created>
  <dc:creator>陳美燕 </dc:creator>
  <dc:description/>
  <dc:language>en-US</dc:language>
  <cp:lastModifiedBy>User</cp:lastModifiedBy>
  <dcterms:modified xsi:type="dcterms:W3CDTF">2013-06-06T09:09:00Z</dcterms:modified>
  <cp:revision>2</cp:revision>
  <dc:subject/>
  <dc:title>志工服務績效認證及志願服務績效證明書</dc:title>
</cp:coreProperties>
</file>