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溫泉標章標識牌申請書</w: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文者：臺中市政府觀光旅遊局               申請日期：  年   月   日</w:t>
      </w:r>
    </w:p>
    <w:tbl>
      <w:tblPr>
        <w:tblW w:w="900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泉使用事業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處所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溫泉之溫泉取供事業名稱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17" w:firstLine="1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2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申請人經營相關事業之設立或登記證明文件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人為政府機關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以獨資或合夥方式經營者，其負責人之身分證明文件；為法人、非法人團體者，其代表人之身分證明文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溫泉水權狀或溫泉取供事業之供水證明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申請前三個月內經交通部認可之機關（構）、團體檢驗符合溫泉標準之溫泉檢驗證明書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申請前二個月內衛生單位出具之溫泉浴池水質微生物檢驗合格報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委託申請時，應提出委託書及代理人之身分證明文件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七、其他經直轄市、縣（市）政府指定之文件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1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7:00Z</dcterms:created>
  <dc:creator>ch</dc:creator>
  <dc:description/>
  <cp:keywords/>
  <dc:language>en-US</dc:language>
  <cp:lastModifiedBy>User</cp:lastModifiedBy>
  <cp:lastPrinted>2018-04-17T10:14:00Z</cp:lastPrinted>
  <dcterms:modified xsi:type="dcterms:W3CDTF">2018-04-17T02:24:00Z</dcterms:modified>
  <cp:revision>9</cp:revision>
  <dc:subject/>
  <dc:title>工廠登記申請書</dc:title>
</cp:coreProperties>
</file>