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註銷登記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臺中市政府觀光旅遊局    </w:t>
      </w:r>
      <w:r>
        <w:rPr/>
        <w:t xml:space="preserve">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0"/>
        <w:gridCol w:w="23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旅館業登記證正本。（登記字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旅館業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三、公司登記證明或商業登記證明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四、負責人或代表人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股東會議事錄或股東同意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委託他人申請時，應提出委託書及代理人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七、其他經中央或地方主管機關指定之有關文件。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550" w:type="dxa"/>
            <w:gridSpan w:val="2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註銷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或代表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3:12:00Z</dcterms:created>
  <dc:creator>ch</dc:creator>
  <dc:description/>
  <cp:keywords/>
  <dc:language>en-US</dc:language>
  <cp:lastModifiedBy>黃郁勝</cp:lastModifiedBy>
  <cp:lastPrinted>2004-07-06T10:58:00Z</cp:lastPrinted>
  <dcterms:modified xsi:type="dcterms:W3CDTF">2021-09-24T03:00:00Z</dcterms:modified>
  <cp:revision>18</cp:revision>
  <dc:subject/>
  <dc:title>工廠登記申請書</dc:title>
</cp:coreProperties>
</file>